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ORD BU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uster 1.  If you are a BBS Sysop, Disk Vendor, User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, please read this, as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of Program (brie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uster 1 is a unique and entertaining learning g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increase and sharpen the vocabulary of from one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 This program is an excellent learning too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paring for the ACT, SAT, or other college entrance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aile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uster 1 is a unique and entertaining learning g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increase and sharpen the vocabulary of from one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  Word Buster Volume 1 is a learning game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igh school vocabulary.    The user can increas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as a wordsmith.   Word Buster allows the user to test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knowledge of words and their meanings.  The words sel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ose words typically tested in college entrance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ACT and SAT tests.  This program is an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preparation for taking a college entrance 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uster Volume 1 is organized as multiple choice g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six players can play.  When answering a questio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ok at the "hint".   The hints are full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n enjoyable reading and learning tool!  If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onfused on the correct answer he may request "help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display will provide sufficient information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the question.  The questions, hints, helps and all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written with the intended goal of increasing you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roving your wor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uster 1 has options that can increase the challenge 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competition.  Those users that are close to ma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change an option and limit the amount of ti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can answer.    The program can provide encour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ant comments to soften the learning.  Caustic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increase the enjoyment and `fun-level' of competitiv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friends.  Word Buster 1 is the first in a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increase the users word skills.   Word Buster 1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vocabulary programs to those that reg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oad vocabulary and finely honed word skills are essent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ss in this competitive and serious world.  The fun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Word Buster 1 can substantially increas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 and sharpen his or her word skills.    Word Buste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ed by Word Buster 2 and Word Buster 3 for mor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itional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lver &amp; Sage Soft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distributing this package must provide all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nmodified: README, WORD.DOC, WORD.EXE, and WORD.FRM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 that redistribute Word Buster 1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dditional files that assist in the ease of use o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ors distribu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USTER 1 cannot be sold as part of another inclusiv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written agreement from Silver &amp;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SP Approved Vendo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that the vendor is ASP approved,  Silver &amp; Sag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nts permission to distribute Word Buster 1 provided th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ll of the above files are included i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The cost of distribution is reaso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The vendor tells us of their intention to dis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do request that ASP approved vendors please send Silver &amp;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e first catalog in which our product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n ASP Approved Vendo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distribute the shareware version of Word Buster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fill out an application for distribution approval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ur registration address.  A copy of your catalog will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.  We will notify you of our decision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ORD.DOC for additional information on our requirement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to let us know what version you have,  so we can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n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non-profit user group wishes, they can distribut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Word Buster 1.   A reasonable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 and copying may be charged.  You must includ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BS may redistribute this complete shareware package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, we ask that you let us know where and how to acces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P membership is not necessary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tribution inquires and information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s Vegas, NV  89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